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8 815 квадратных метра, с кадастровым номером 24:50:00 00 000:156580, принадлежащего застройщику на основании Договора аренды земельного № 3062 от 18.10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260/2013-861), а также залог строящегося (создаваемого) на указанном земельном участке жилого дома № 2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Закрытое акционерное общество СК «Авангард Полис» (ИНН 7705824257, адрес места нахождения: 115114, г. Москва, Шлюзовая набережная, д. 6, стр. 4, Тел/факс: 8(495) 970-10-70, адрес обособленного подразделения: 660135, г.Красноярск, ул.Взлетная, д.7, оф. 4-07, тел/факс: 8(391) 256-89-82) отвечающей требованиям, установленным ФЗ «Об участии в долевом строительстве…» № 214-ФЗ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1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0:00Z</dcterms:created>
  <dc:creator>KOMPUTER</dc:creator>
  <dc:description/>
  <dc:language>en-US</dc:language>
  <cp:lastModifiedBy>Ksenya</cp:lastModifiedBy>
  <cp:lastPrinted>2010-08-16T11:59:00Z</cp:lastPrinted>
  <dcterms:modified xsi:type="dcterms:W3CDTF">2016-07-01T06:20:00Z</dcterms:modified>
  <cp:revision>2</cp:revision>
  <dc:subject/>
  <dc:title>ПРОЕКТНАЯ  ДЕКЛАРАЦИЯ</dc:title>
</cp:coreProperties>
</file>